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    知</w:t>
      </w:r>
    </w:p>
    <w:p>
      <w:pPr>
        <w:pStyle w:val="Normal"/>
        <w:kinsoku w:val="true"/>
        <w:autoSpaceDE w:val="true"/>
        <w:spacing w:before="28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、直属党支部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党委下发了关于开展第十五个党风廉政建设宣传教育月活动的通知。请对照通知的要求（湖科党纪</w:t>
      </w:r>
      <w:r>
        <w:rPr>
          <w:rFonts w:eastAsia="仿宋_GB2312" w:cs="仿宋_GB2312" w:ascii="仿宋_GB2312" w:hAnsi="仿宋_GB2312"/>
          <w:sz w:val="32"/>
          <w:szCs w:val="32"/>
        </w:rPr>
        <w:t>[2014]2</w:t>
      </w:r>
      <w:r>
        <w:rPr>
          <w:rFonts w:ascii="仿宋_GB2312" w:hAnsi="仿宋_GB2312" w:cs="仿宋_GB2312" w:eastAsia="仿宋_GB2312"/>
          <w:sz w:val="32"/>
          <w:szCs w:val="32"/>
        </w:rPr>
        <w:t>号）认真落实，规定内容倘未完成的，请抓紧时间完成，并于本月底将活动开展情况以书面形式报纪委监察处。其间，纪委监察处将以抽查的方式对各党总支、直属支部落实文件要求的情况进行检查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：须各党总支、直属党支部自主完成的内容：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开展“学习弘扬焦裕禄精神”教育活动，组织先进人物巡讲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开展党员干部专题民主生活会和组织生活会，围绕主题促实效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开展反腐倡廉“教育链”系列活动，针对重点人群创新教育方式。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  <w:br/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纪委监察处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4T01:49:58Z</dcterms:modified>
  <cp:revision>0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