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年度二级单位落实党风廉政建设责任制考核表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单位部门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26"/>
      </w:tblGrid>
      <w:tr>
        <w:trPr>
          <w:trHeight w:val="114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党风廉政建设责任制情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示：落实党风廉政建设责任制和廉政自律的情况，取得的成效，存在的问题和整改措施等。字数</w:t>
            </w:r>
            <w:r>
              <w:rPr/>
              <w:t>1500</w:t>
            </w:r>
            <w:r>
              <w:rPr/>
              <w:t>字左右。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年度二级单位落实党风廉政建设责任制考核评分表</w:t>
      </w:r>
    </w:p>
    <w:tbl>
      <w:tblPr>
        <w:tblW w:w="944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653"/>
        <w:gridCol w:w="988"/>
        <w:gridCol w:w="1327"/>
        <w:gridCol w:w="978"/>
      </w:tblGrid>
      <w:tr>
        <w:trPr>
          <w:trHeight w:val="7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依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核分</w:t>
            </w:r>
          </w:p>
        </w:tc>
      </w:tr>
      <w:tr>
        <w:trPr>
          <w:trHeight w:val="144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党风廉政建设责任制，主要负责人与班子成员签订党风廉政建设责任书，“一岗双责”责任明确，主体责任落实到位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子成员明确工作分工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签订责任状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职责清单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；个人岗位职责清单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；</w:t>
            </w:r>
            <w:r>
              <w:rPr>
                <w:rFonts w:ascii="宋体" w:hAnsi="宋体" w:cs="宋体"/>
                <w:szCs w:val="21"/>
              </w:rPr>
              <w:t>总支设纪检委员的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将党风廉政建设纳入领导班子和班子成员的工作目标、工作要点和年度总结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阅相关会议记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工作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；总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开展廉政教育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积极参与和开展第十六个“党风廉政建设宣传教育月”活动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与校园廉政文化系列活动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有方案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会议记录及相关活动记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；活动有总结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；有研究论文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制度建设，党风廉政制度健全完善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建设情况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律建设情况，严格遵守国家和学校规定，教职员工无违规违纪现象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党的政治纪律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组织纪律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工作纪律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廉洁纪律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生活纪律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;</w:t>
            </w:r>
            <w:r>
              <w:rPr>
                <w:rFonts w:ascii="宋体" w:hAnsi="宋体" w:cs="宋体"/>
                <w:szCs w:val="21"/>
              </w:rPr>
              <w:t>群众纪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“三重一大”决策制度，推行党务公开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管理制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；检查重大活动党政联席会会议记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廉政档案，定期向学校报告责任制落实情况，年底对本单位落实情况开展年度总结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记录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；总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执行中央“八项规定”、省委六条意见以及学校相关规定要求。按有关规定和要求报告个人有关事项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阅民主生活会记录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；二级教代会执行情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；存档情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信访举报投诉事件情况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举报、投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由纪委计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督制约情况，积极推行风险防控，</w:t>
            </w:r>
            <w:r>
              <w:rPr>
                <w:rFonts w:ascii="宋体" w:hAnsi="宋体" w:cs="宋体"/>
                <w:szCs w:val="21"/>
              </w:rPr>
              <w:t>加强重点部位和关键环节的监管，校务公开落实情况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措施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；绩效分配公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；人才引进公开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重违纪一票否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由纪委计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评总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单位名称（盖章）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exact" w:line="36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单位负责人（签字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涂曼子</dc:creator>
  <dc:description/>
  <dc:language>en-US</dc:language>
  <cp:lastModifiedBy>Administrator</cp:lastModifiedBy>
  <dcterms:modified xsi:type="dcterms:W3CDTF">2015-12-21T08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