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3333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333333"/>
          <w:sz w:val="48"/>
          <w:szCs w:val="48"/>
        </w:rPr>
        <w:t>《湖北日报》评论：党性纯洁是根本</w:t>
      </w:r>
    </w:p>
    <w:p>
      <w:pPr>
        <w:pStyle w:val="Normal"/>
        <w:ind w:firstLine="23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布时间：</w:t>
      </w:r>
      <w:r>
        <w:rPr>
          <w:rFonts w:cs="宋体;SimSun" w:ascii="宋体;SimSun" w:hAnsi="宋体;SimSun"/>
          <w:color w:val="333333"/>
          <w:kern w:val="0"/>
          <w:sz w:val="24"/>
        </w:rPr>
        <w:t>2012-05-04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信息来源：本网讯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</w:rPr>
        <w:t>字体：【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大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中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小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】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始终保持党的纯洁性，是由我们党的性质和宗旨决定的，是永葆党的政治本色、永葆党的生机活力的必然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党性是一个政党的根本属性。全心全意为人民服务，是中国共产党党性的核心内容。党的纯洁性同先进性在本质上是一致的，纯洁性是先进性的重要体现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保持党的纯洁性是一个系统工程，包括党性纯洁、政治纯洁、思想纯洁、组织纯洁、道德纯洁、境界纯洁、世界观和价值观纯洁、作风纯洁等。其中，党性纯洁是根本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今日之湖北，正处于历史上最好的发展时期之一，荆楚大地，激情豪迈，“中”气十足。全省广大党员干部起到了关键作用。同时也要清醒地看到，在党员干部中，有的理想信念不坚定，在大是大非面前认识模糊、态度摇摆；有的入党动机不纯，只想做官，不想做事；有的作风不正，高高在上，对群众利益漠不关心，对群众疾苦麻木不仁；有的原则性不强，喜欢搞“小圈子”；有的为政不廉，利用职权谋取私利。“十二五”是湖北实现跨越式发展的关键之时，今年又是加快构建战略支点的攻坚之年，加强全省党员干部的党性修养，保持党的纯洁性，非常必要，非常及时，这是实现科学发展、跨越发展的坚强保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人生如屋，信念是柱。理想信念的滑坡是最致命的滑坡，理想信念的动摇是最危险的动摇，理想信念是思想和行动的“总开关”。要坚守共产党人精神家园，只有对中国特色社会主义理论体系真学、真懂、真信、真用，才能心无旁骛、心力茁壮，始终不渝朝着理想的目标奋进；才能不为各种诱惑所困，不被各种艰险所阻，才能获取干事创业的根本动力和不竭燃料，开创事业发展的崭新局面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每一个共产党员在入党时都庄严宣誓：对党忠诚，积极工作，为共产主义奋斗终生，随时准备为党和人民牺牲一切。共产党员是社会的先进分子，先进意味着牺牲、奉献。首先是为了国家利益、民族利益，关键时候能够挺身而出。一事当前，先算小账，算什么先进分子？既想从政，又想发财，鱼和熊掌兼得，这就是党性不纯的表现。要立志做大事，不要立志做大官。每日三省吾身，想一想人生的追求是什么？入党的目的是什么？只有不断增强自我净化、自我完善、自我革新、自我提高能力，才能永葆共产党人政治本色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要知行合一，在推动湖北跨越式发展的伟大实践中实现远大抱负。理想信念只有在实践中才能得到树立和实现。既要仰望星空，又要脚踏实地。当前，要以舍我其谁的血性和气概，在跨越式发展的浩荡洪流中去实现自己的远大抱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保持党同人民群众的血肉联系，是党性纯洁的一个重要体现，是检验纯洁性的试金石。我们与人民群众是鱼与水、血和肉、舟与水、种子与土地、末与根、学生与老师、儿女与父母、仆与主、工具和工具使用人的关系。要牢记“六民”要旨，即民评民说是标准、民心民力是依靠、民意民生是依据、民议民怨是方向、民惠民富是目标、民苦民痛是失职，在全心全意服务群众中纯洁党性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要在站稳群众立场上锤炼党性。群众路线是我们党的生命线，群众立场是党员干部最根本的立场。作为党员干部，联系群众是“最大优势”，脱离群众是“最大危险”，服务群众是“最大责任”，伤害群众是“最大罪孽”。只有我们把群众放在心上，群众才会把我们放在心上；只有我们把群众当亲人，群众才会把我们当亲人。要用我们的真情换取群众的真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要在为群众办实事中践行党性。为民解忧，为民办事，是我们的职责所在、使命所系、党性所需。要多到最困难的地方去，到群众意见多的地方去，到工作推不开的地方去，了解群众所思所难所急所盼，多干让群众受益的事，多干群众迫切需要解决的事，在为群众办实事、解难事中密切党群和干群关系。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                       （原载《湖北日报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7:00Z</dcterms:created>
  <dc:creator>微软中国</dc:creator>
  <dc:description/>
  <cp:keywords/>
  <dc:language>en-US</dc:language>
  <cp:lastModifiedBy>微软中国</cp:lastModifiedBy>
  <dcterms:modified xsi:type="dcterms:W3CDTF">2012-05-04T09:46:00Z</dcterms:modified>
  <cp:revision>1</cp:revision>
  <dc:subject/>
  <dc:title>《湖北日报》评论：党性纯洁是根本</dc:title>
</cp:coreProperties>
</file>